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HE SEAS PROJECT</w:t>
        <w:tab/>
        <w:tab/>
        <w:tab/>
        <w:tab/>
        <w:t>MEI FALL 201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he project for this terms MEI class is for each student to learn about one of the ocean’s regions.  The goals of the project are to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ecome familiar with the biology, biodiversity, human use (including historical use), management, exploitation and major stressors of your regio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se a diversity of resources, including web sites, governmental literature, and journal articles, to learn about your regio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ke a series of presentations to your peers about your regio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uild a web site that documents your finding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GION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abian S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altic S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ay of Beng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lack S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spian S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ilean coastal s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uckchi S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ral S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ulf of Californ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ulf of Maine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ulf of Mexic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diterranean S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rth S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ss S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cotia S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outh China S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SENTATION DETAILS (for dates see syllabus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wer point presentations about what information you will include in your web site for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 introduction to your region and the major issues associated with the are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od web and major organisms and how that has changed over tim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jor fisheries and fisheries managemen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troduced species or issues specific to your region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inal presentation that provides an overview of your web site that should include information about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asic information about your regio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iodiversit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od webs and major organism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istorical use of regio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abitat chang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jor fisheri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ow are fisheries managed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troduced speci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llutio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ssues specific to your regio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3z0">
    <w:name w:val="WW8Num3z0"/>
    <w:qFormat/>
    <w:rPr>
      <w:rFonts w:ascii="Symbol" w:hAnsi="Symbol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0:15:00Z</dcterms:created>
  <dc:creator>jhodder</dc:creator>
  <dc:description/>
  <cp:keywords/>
  <dc:language>en-US</dc:language>
  <cp:lastModifiedBy>jhodder</cp:lastModifiedBy>
  <cp:lastPrinted>2010-09-27T14:02:00Z</cp:lastPrinted>
  <dcterms:modified xsi:type="dcterms:W3CDTF">2010-09-27T21:40:00Z</dcterms:modified>
  <cp:revision>2</cp:revision>
  <dc:subject/>
  <dc:title>THE SEAS PROJECT</dc:title>
</cp:coreProperties>
</file>